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5.55pt;margin-top:5.6pt;width:213.45pt;height:11.95pt;mso-wrap-style:none;v-text-anchor:middle" type="_x0000_t136">
            <v:path textpathok="t"/>
            <v:textpath on="t" fitshape="t" string="PRILOGA - ostane staršem/prijaviteljem" style="font-family:&quot;Verdana&quot;;font-size:10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p>
      <w:pPr>
        <w:pStyle w:val="Normal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p>
      <w:pPr>
        <w:pStyle w:val="Normal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Calibri" w:ascii="Calibri" w:hAnsi="Calibri"/>
          <w:b/>
        </w:rPr>
        <w:t>ZPM Maribor, Razlagova ulica 16, 2000 Maribor</w:t>
      </w:r>
      <w:r>
        <w:rPr>
          <w:rFonts w:cs="Calibri" w:ascii="Calibri" w:hAnsi="Calibri"/>
        </w:rPr>
        <w:t xml:space="preserve">;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Št. </w:t>
      </w:r>
      <w:r>
        <w:rPr>
          <w:rFonts w:cs="Calibri" w:ascii="Calibri" w:hAnsi="Calibri"/>
          <w:b/>
        </w:rPr>
        <w:t xml:space="preserve">TRR </w:t>
      </w:r>
      <w:r>
        <w:rPr>
          <w:rFonts w:cs="Calibri" w:ascii="Calibri" w:hAnsi="Calibri"/>
        </w:rPr>
        <w:t xml:space="preserve">pri Novi KBM: </w:t>
      </w:r>
      <w:r>
        <w:rPr>
          <w:rFonts w:cs="Calibri" w:ascii="Calibri" w:hAnsi="Calibri"/>
          <w:b/>
          <w:sz w:val="22"/>
        </w:rPr>
        <w:t>SI56 0451 5000 0405 095</w:t>
      </w:r>
      <w:r>
        <w:rPr>
          <w:rFonts w:cs="Calibri" w:ascii="Calibri" w:hAnsi="Calibri"/>
        </w:rPr>
        <w:t>;  ID za DDV: SI9126683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2/229-94-53, 229-69-14, 229-69-10;  Fax: 02/229-69-20</w:t>
      </w:r>
      <w:r>
        <w:rPr>
          <w:rFonts w:cs="Calibri" w:ascii="Calibri" w:hAnsi="Calibri"/>
          <w:color w:val="000000"/>
          <w:sz w:val="18"/>
        </w:rPr>
        <w:t xml:space="preserve">; </w:t>
      </w:r>
      <w:r>
        <w:rPr>
          <w:rFonts w:cs="Calibri" w:ascii="Calibri" w:hAnsi="Calibri"/>
          <w:b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 xml:space="preserve">Elektronska pošta: </w:t>
      </w:r>
      <w:hyperlink r:id="rId2">
        <w:r>
          <w:rPr>
            <w:rStyle w:val="InternetLink"/>
            <w:rFonts w:cs="Calibri" w:ascii="Calibri" w:hAnsi="Calibri"/>
            <w:b/>
            <w:u w:val="single"/>
          </w:rPr>
          <w:t>letovanja@zpm-mb.si</w:t>
        </w:r>
      </w:hyperlink>
    </w:p>
    <w:p>
      <w:pPr>
        <w:pStyle w:val="Normal"/>
        <w:rPr>
          <w:rFonts w:ascii="Calibri" w:hAnsi="Calibri" w:cs="Calibri"/>
          <w:b/>
          <w:b/>
          <w:color w:val="333399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33399"/>
          <w:sz w:val="24"/>
          <w:szCs w:val="24"/>
          <w:lang w:val="en-US" w:eastAsia="en-US"/>
        </w:rPr>
        <w:pict>
          <v:shape id="shape_0" fillcolor="#002060" stroked="t" o:allowincell="f" style="position:absolute;margin-left:72.35pt;margin-top:7.6pt;width:404.95pt;height:14.45pt;mso-wrap-style:none;v-text-anchor:middle" type="_x0000_t136">
            <v:path textpathok="t"/>
            <v:textpath on="t" fitshape="t" string="POČITNICE S PRIJATELJI VIRC POREČ 2020" style="font-family:&quot;Verdana&quot;;font-size:14pt"/>
            <v:fill o:detectmouseclick="t" type="solid" color2="#ffdf9f"/>
            <v:stroke color="#002060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38100</wp:posOffset>
                </wp:positionV>
                <wp:extent cx="669290" cy="664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2947" w:dyaOrig="434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8.15pt;height:46.25pt" filled="f" o:ole="">
                                  <v:imagedata r:id="rId4" o:title=""/>
                                </v:shape>
                                <o:OLEObject Type="Embed" ProgID="" ShapeID="ole_rId3" DrawAspect="Content" ObjectID="_90706242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2.3pt;mso-wrap-distance-left:9.05pt;mso-wrap-distance-right:9.05pt;mso-wrap-distance-top:0pt;mso-wrap-distance-bottom:0pt;margin-top:3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object w:dxaOrig="2947" w:dyaOrig="434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8.15pt;height:46.25pt" filled="f" o:ole="">
                            <v:imagedata r:id="rId6" o:title=""/>
                          </v:shape>
                          <o:OLEObject Type="Embed" ProgID="" ShapeID="ole_rId5" DrawAspect="Content" ObjectID="_100104193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pict>
          <v:shape id="shape_0" fillcolor="navy" stroked="t" o:allowincell="f" style="position:absolute;margin-left:72.35pt;margin-top:1.4pt;width:404.95pt;height:17.95pt;mso-wrap-style:none;v-text-anchor:middle" type="_x0000_t136">
            <v:path textpathok="t"/>
            <v:textpath on="t" fitshape="t" string="NAČIN IN POGOJI LETOVANJA" style="font-family:&quot;Verdana&quot;;font-size:16pt"/>
            <v:fill o:detectmouseclick="t" type="solid" color2="#ffff7f"/>
            <v:stroke color="#002060" weight="1260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74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RADNIH U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za prijavo otrok in vplačila za letovanje na sedežu ZPM Maribo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enutno še ne načrtujemo. Ko se bodo trenutni ukrepi sprostili, bomo na naši spletni strani objavili tudi termine uradnih u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Zaradi letošnjih izrednih razmer starše/prijavitelje iz vseh občin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ne glede na stalno bivališče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prosimo, da ob tem, ko prijavnico oddajo na osnovni šoli ali občini, kjer imajo stalno bivališče,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 jo po pošti ali skenirano </w:t>
            </w:r>
            <w:r>
              <w:rPr>
                <w:rFonts w:cs="Calibri" w:ascii="Calibri" w:hAnsi="Calibri"/>
                <w:b/>
                <w:color w:val="C00000"/>
                <w:sz w:val="22"/>
              </w:rPr>
              <w:t>po elektronski pošti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2"/>
                  <w:u w:val="single"/>
                </w:rPr>
                <w:t>letovanja@zpm-mb.si</w:t>
              </w:r>
            </w:hyperlink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šljejo istočasno še na ZPM Maribor. Tako bodo imeli enake možnosti kot ostali prijavitelji, da si pravočasno zagotovijo mesto v želeni izmeni.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otroke in mladostnik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 STALNIM PREBIVALIŠČEM NA OBMOČJU MO MARIB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tarši/prijavitelji prijavo, skupaj s kopijo veljavne odločbe o otroškem dodatku, </w:t>
            </w:r>
            <w:r>
              <w:rPr>
                <w:rFonts w:cs="Calibri" w:ascii="Calibri" w:hAnsi="Calibri"/>
                <w:b/>
                <w:sz w:val="22"/>
              </w:rPr>
              <w:t xml:space="preserve">pošljejo skenirano </w:t>
            </w:r>
            <w:r>
              <w:rPr>
                <w:rFonts w:cs="Calibri" w:ascii="Calibri" w:hAnsi="Calibri"/>
                <w:sz w:val="22"/>
              </w:rPr>
              <w:t xml:space="preserve">(ustrezne kvalitete, ne upoštevajo se fotografirani dokumenti!) </w:t>
            </w:r>
            <w:r>
              <w:rPr>
                <w:rFonts w:cs="Calibri" w:ascii="Calibri" w:hAnsi="Calibri"/>
                <w:b/>
                <w:sz w:val="22"/>
              </w:rPr>
              <w:t xml:space="preserve">po elektronski pošti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2"/>
                  <w:u w:val="single"/>
                </w:rPr>
                <w:t>letovanja@zpm-mb.si</w:t>
              </w:r>
            </w:hyperlink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ali po pošti na naslov ZPM Maribor, Razlagova 16, 2000 Maribo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Starši/prijavitelji otrok, ki bodo </w:t>
            </w:r>
            <w:r>
              <w:rPr>
                <w:rFonts w:cs="Calibri" w:ascii="Calibri" w:hAnsi="Calibri"/>
                <w:b/>
                <w:sz w:val="22"/>
              </w:rPr>
              <w:t>SAMI PORAVNALI CELOTNO PLAČILO LETOVANJA ali ZDRAVSTVENEGA LETOVANJA (BREZ SUBVENCIONIRANJA OBČINE)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</w:rPr>
              <w:t>prijavo, ne glede na stalno prebivališče, pošljejo skenirano</w:t>
            </w:r>
            <w:r>
              <w:rPr>
                <w:rFonts w:cs="Calibri" w:ascii="Calibri" w:hAnsi="Calibri"/>
                <w:sz w:val="22"/>
              </w:rPr>
              <w:t xml:space="preserve"> (ustrezne kvalitete, ne upoštevajo se fotografirani dokumenti!) </w:t>
            </w:r>
            <w:r>
              <w:rPr>
                <w:rFonts w:cs="Calibri" w:ascii="Calibri" w:hAnsi="Calibri"/>
                <w:b/>
                <w:sz w:val="22"/>
              </w:rPr>
              <w:t xml:space="preserve">po elektronski pošti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2"/>
                  <w:u w:val="single"/>
                </w:rPr>
                <w:t>letovanja@zpm-mb.si</w:t>
              </w:r>
            </w:hyperlink>
            <w:r>
              <w:rPr>
                <w:rFonts w:cs="Calibri" w:ascii="Calibri" w:hAnsi="Calibri"/>
                <w:b/>
                <w:sz w:val="22"/>
              </w:rPr>
              <w:t>.ali po pošti na naslov ZPM Maribo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ši/prijavitelji otro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IZ DRUGIH OBČIN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ki nimajo stalnega bivališča v MO Maribor),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KI ŽELIJO UVELJAVLJATI REGRESIRANO PLAČILO LETOVAN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dajo prijav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 svetovalnih delavcih oz. pedagogih na osnovnih šolah na območju občine, kjer imajo stalno prebivališče oz. na mestu, ki ga v ta namen določi njihova občina. Ob tem pa pošljejo prijavnico </w:t>
            </w:r>
            <w:r>
              <w:rPr>
                <w:rFonts w:cs="Calibri" w:ascii="Calibri" w:hAnsi="Calibri"/>
                <w:sz w:val="22"/>
                <w:szCs w:val="22"/>
              </w:rPr>
              <w:t>(brez dokazil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še skenirano po e-pošti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2"/>
                  <w:u w:val="single"/>
                </w:rPr>
                <w:t>letovanja@zpm-mb.si</w:t>
              </w:r>
            </w:hyperlink>
            <w:r>
              <w:rPr>
                <w:rFonts w:cs="Calibri" w:ascii="Calibri" w:hAnsi="Calibri"/>
                <w:b/>
                <w:i/>
                <w:color w:val="0000FF"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i kopijo še na ZPM Maribo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Prijave zbiramo do zapolnitve prostih mest v posamezni izmeni</w:t>
            </w:r>
            <w:r>
              <w:rPr>
                <w:rFonts w:cs="Calibri" w:ascii="Calibri" w:hAnsi="Calibri"/>
                <w:i/>
                <w:color w:val="C00000"/>
                <w:sz w:val="21"/>
                <w:szCs w:val="21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Subvencioniranje je možno do porabe namenskih sredstev po občinah in do porabe odobrenih zdravstvenih predlogov</w:t>
            </w:r>
            <w:r>
              <w:rPr>
                <w:rFonts w:cs="Calibri" w:ascii="Calibri" w:hAnsi="Calibri"/>
                <w:i/>
                <w:color w:val="C0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Kopiranje dokumentov na ZPM Maribor ni možno!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2"/>
        <w:gridCol w:w="4395"/>
      </w:tblGrid>
      <w:tr>
        <w:trPr>
          <w:trHeight w:val="639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2"/>
                <w:lang w:val="en-US" w:eastAsia="en-US"/>
              </w:rPr>
              <w:pict>
                <v:shape id="shape_0" fillcolor="#002060" stroked="t" o:allowincell="t" style="position:absolute;margin-left:-3.25pt;margin-top:24.7pt;width:61.15pt;height:17.95pt;mso-wrap-style:none;v-text-anchor:middle" type="_x0000_t136">
                  <v:path textpathok="t"/>
                  <v:textpath on="t" fitshape="t" string="C E N E" style="font-family:&quot;Verdana&quot;;font-size:18pt"/>
                  <v:fill o:detectmouseclick="t" type="solid" color2="#ffdf9f"/>
                  <v:stroke color="#002060" weight="12600" joinstyle="miter" endcap="flat"/>
                  <w10:wrap type="none"/>
                </v:shape>
              </w:pic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 xml:space="preserve">PREDŠOLSKI in OSNOVNOŠOLSKI OTROC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dopolnjeneg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</w:rPr>
              <w:t xml:space="preserve"> leta starosti/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SREDNJEŠOL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DO</w:t>
            </w:r>
            <w:r>
              <w:rPr>
                <w:rFonts w:cs="Calibri" w:ascii="Calibri" w:hAnsi="Calibri"/>
              </w:rPr>
              <w:t xml:space="preserve"> dopolnjeneg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eta starosti/</w:t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</w:rPr>
              <w:t xml:space="preserve">376,95 E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/11-dnevne izmene/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</w:rPr>
              <w:t>415,35 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/4. izmena; 11-dnevna izmena/</w:t>
            </w:r>
          </w:p>
        </w:tc>
      </w:tr>
      <w:tr>
        <w:trPr>
          <w:trHeight w:val="368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ENA - DELEŽ STARŠEV PRI ZDRAVSTVENEM LETOVANJ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</w:rPr>
              <w:t>103,80 EUR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80" w:hanging="0"/>
              <w:jc w:val="both"/>
              <w:rPr>
                <w:rFonts w:ascii="Calibri" w:hAnsi="Calibri" w:cs="Calibri"/>
                <w:b/>
                <w:b/>
                <w:caps/>
                <w:color w:val="000000"/>
                <w:sz w:val="36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36"/>
                <w:lang w:val="en-US" w:eastAsia="en-US"/>
              </w:rPr>
              <w:pict>
                <v:shape id="shape_0" fillcolor="#002060" stroked="t" o:allowincell="t" style="position:absolute;margin-left:0.35pt;margin-top:6.65pt;width:89.15pt;height:11.35pt;mso-wrap-style:none;v-text-anchor:middle" type="_x0000_t136">
                  <v:path textpathok="t"/>
                  <v:textpath on="t" fitshape="t" string="CENA ZAJEMA:" style="font-family:&quot;Verdana&quot;;font-size:18pt"/>
                  <v:fill o:detectmouseclick="t" type="solid" color2="#ffdf9f"/>
                  <v:stroke color="#002060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ivanje, prehrano, prevoz, zavarovanje, zdravniško potrdilo, varstvo, zdravstveno varstvo, pedagoško vodstvo, organizacijo in izvedbo interesnih dejavnosti, stroške organizacije, DDV. </w:t>
            </w:r>
          </w:p>
        </w:tc>
      </w:tr>
    </w:tbl>
    <w:p>
      <w:pPr>
        <w:pStyle w:val="Normal"/>
        <w:numPr>
          <w:ilvl w:val="0"/>
          <w:numId w:val="0"/>
        </w:numPr>
        <w:ind w:left="2160" w:hanging="216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Subtitle"/>
        <w:jc w:val="both"/>
        <w:rPr/>
      </w:pPr>
      <w:r>
        <w:rPr>
          <w:rFonts w:cs="Calibri" w:ascii="Calibri" w:hAnsi="Calibri"/>
        </w:rPr>
        <w:t xml:space="preserve">Predšolski otroci (starost najmanj 6 let) in mlajši osnovnošolci (1. do 6. razred) praviloma letujejo v vseh šolskih izmenah, </w:t>
      </w:r>
      <w:r>
        <w:rPr>
          <w:rFonts w:cs="Calibri" w:ascii="Calibri" w:hAnsi="Calibri"/>
          <w:u w:val="single"/>
        </w:rPr>
        <w:t>razen v 4. - srednješolski izmeni</w:t>
      </w:r>
      <w:r>
        <w:rPr>
          <w:rFonts w:cs="Calibri" w:ascii="Calibri" w:hAnsi="Calibri"/>
        </w:rPr>
        <w:t xml:space="preserve">, starejši osnovnošolci lahko letujejo v vseh izmenah, srednješolci do dopolnjenega 18. leta starosti praviloma </w:t>
      </w:r>
      <w:r>
        <w:rPr>
          <w:rFonts w:cs="Calibri" w:ascii="Calibri" w:hAnsi="Calibri"/>
          <w:u w:val="single"/>
        </w:rPr>
        <w:t>le v 4. izmeni.</w:t>
      </w:r>
      <w:r>
        <w:rPr>
          <w:rFonts w:cs="Calibri" w:ascii="Calibri" w:hAnsi="Calibri"/>
        </w:rPr>
        <w:t xml:space="preserve"> </w:t>
      </w:r>
    </w:p>
    <w:p>
      <w:pPr>
        <w:pStyle w:val="Subtitle"/>
        <w:jc w:val="both"/>
        <w:rPr/>
      </w:pPr>
      <w:r>
        <w:rPr>
          <w:rFonts w:cs="Calibri" w:ascii="Calibri" w:hAnsi="Calibri"/>
        </w:rPr>
        <w:t>Po dopolnjeni starosti 18 let letovanje mladostnikov v počitniških centrih ZPM Maribor ni več možno.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snovi zdravstvenega predloga lahko otroci letujejo v vseh izmenah v VIRC Poreč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pict>
          <v:shape id="shape_0" fillcolor="#002060" stroked="t" o:allowincell="f" style="position:absolute;margin-left:1.35pt;margin-top:0.65pt;width:311.3pt;height:23.95pt;mso-wrap-style:none;v-text-anchor:middle" type="_x0000_t136">
            <v:path textpathok="t"/>
            <v:textpath on="t" fitshape="t" string="REGRESIRANO PLAČILO LETOVANJA" style="font-family:&quot;Verdana&quot;;font-size:18pt"/>
            <v:fill o:detectmouseclick="t" type="solid" color2="#ffdf9f"/>
            <v:stroke color="#00206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ind w:left="2160" w:hanging="21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ind w:left="2160" w:hanging="216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ind w:left="2160" w:hanging="216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ubtitle"/>
        <w:spacing w:before="0" w:after="20"/>
        <w:jc w:val="left"/>
        <w:rPr/>
      </w:pPr>
      <w:r>
        <w:rPr>
          <w:rFonts w:cs="Calibri" w:ascii="Calibri" w:hAnsi="Calibri"/>
          <w:b/>
        </w:rPr>
        <w:t>Za uveljavljanje regresiranega plačila letovanja (subvencionirano letovanje) je POTREBNO K PRIJAVI</w:t>
      </w:r>
    </w:p>
    <w:p>
      <w:pPr>
        <w:pStyle w:val="Subtitle"/>
        <w:spacing w:before="0" w:after="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ŽITI KOPIJO VELJAVNE ODLOČBE O ODMERI OTROŠKEGA DODAT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zjemoma (če izračun na osnovi Odločbe o odmeri otroškega dodatka ni mogoč) se priloži kopija Informativnega izračuna oz. Odločbe o odmeri dohodnine za leto 201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z. kopija Odločbe o odmeri dohodnine za leto 2018, če odločba za leto 2019 še ni bila izdana in so podatki primerljivi z letom 2019)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/>
        </w:rPr>
        <w:t xml:space="preserve">V KOLIKOR K PRIJAVI NISO PRILOŽENI ZAHTEVANI VELJAVNI DOKUMENTI, SE PRIJAVA SMATRA ZA NEPOPOLNO IN SE ZA SUBVENCIONIRANJE NE UPOŠTEVA. </w:t>
      </w:r>
    </w:p>
    <w:p>
      <w:pPr>
        <w:pStyle w:val="Subtitle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</w:rPr>
        <w:t>SKRB OZ. ODGOVORNOST ZA ODDAJO PRAVILNO IZPOLNJENE PRIJAVE S PRILOŽENIMI VSEMI ZAHTEVANIMI VELJAVNIMI DOKAZILI JE NA STRANI STARŠA OZIROMA PRIJAVITELJ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trok ali mladostnik ima pravico do uporabe javnih sredstev za regresirano letovanje v enem proračunskem letu samo enkrat in samo pri enem organizatorju letovanj </w:t>
      </w:r>
      <w:r>
        <w:rPr>
          <w:rFonts w:cs="Calibri" w:ascii="Calibri" w:hAnsi="Calibri"/>
          <w:i/>
          <w:sz w:val="22"/>
          <w:szCs w:val="22"/>
        </w:rPr>
        <w:t>(samo pri ZPM Maribor ali samo pri RKS - OZ Maribor)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FF0000"/>
          <w:sz w:val="10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10"/>
          <w:szCs w:val="22"/>
          <w:lang w:val="en-US" w:eastAsia="en-US"/>
        </w:rPr>
        <w:pict>
          <v:shape id="shape_0" fillcolor="#002060" stroked="t" o:allowincell="f" style="position:absolute;margin-left:-0.4pt;margin-top:0.65pt;width:266.75pt;height:19.85pt;mso-wrap-style:none;v-text-anchor:middle" type="_x0000_t136">
            <v:path textpathok="t"/>
            <v:textpath on="t" fitshape="t" string="POGOJI IN NAČIN PLAČILA" style="font-family:&quot;Verdana&quot;;font-size:18pt"/>
            <v:fill o:detectmouseclick="t" type="solid" color2="#ffdf9f"/>
            <v:stroke color="#00206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Subtitle"/>
        <w:jc w:val="both"/>
        <w:rPr/>
      </w:pPr>
      <w:r>
        <w:rPr>
          <w:rFonts w:cs="Calibri" w:ascii="Calibri" w:hAnsi="Calibri"/>
        </w:rPr>
        <w:t>Ob prijavi ali najkasneje v roku 5 dni po prejetem obvestilu o prijavi s strani ZPM Maribor, je potrebno poravnati obveznost za letovanje ali izračunan 1. obrok, kar predstavlja potrditev prijave in uvrstitev otroka v želeno izmeno in regresno skupino (potrditev subvencioniranja). Po preteku dogovorjenega datuma plačila si organizator pridržuje pravico otroka razvrstiti v izmeno pa lastni presoji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2"/>
          <w:lang w:val="en-US" w:eastAsia="en-US"/>
        </w:rPr>
      </w:pPr>
      <w:r>
        <w:rPr>
          <w:rFonts w:cs="Calibri" w:ascii="Calibri" w:hAnsi="Calibri"/>
          <w:color w:val="000000"/>
          <w:sz w:val="12"/>
          <w:lang w:val="en-US" w:eastAsia="en-US"/>
        </w:rPr>
        <w:pict>
          <v:shape id="shape_0" fillcolor="#002060" stroked="t" o:allowincell="f" style="position:absolute;margin-left:0.35pt;margin-top:2.7pt;width:134.95pt;height:17.85pt;mso-wrap-style:none;v-text-anchor:middle" type="_x0000_t136">
            <v:path textpathok="t"/>
            <v:textpath on="t" fitshape="t" string="NAČIN PLAČILA" style="font-family:&quot;Verdana&quot;;font-size:18pt"/>
            <v:fill o:detectmouseclick="t" type="solid" color2="#ffdf9f"/>
            <v:stroke color="#00206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GOTOVINA / PLAČILNA KARTICA / UNIVERZALNI PLAČILNI NALOG (UPN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 enem do največ treh obrokih - </w:t>
      </w:r>
      <w:r>
        <w:rPr>
          <w:rFonts w:cs="Calibri" w:ascii="Calibri" w:hAnsi="Calibri"/>
          <w:b/>
          <w:sz w:val="22"/>
          <w:szCs w:val="24"/>
        </w:rPr>
        <w:t>obveznost letovanja oz. izračunan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1. obrok v roku 5 dni po prejetem obvestilu o prijavi s strani ZPM Maribor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b/>
          <w:sz w:val="22"/>
          <w:szCs w:val="24"/>
        </w:rPr>
        <w:t>zadnji obrok najkasnej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7 dni pred odhodom na letovanje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Število obrokov je odvisno od zneska obveznosti, od datuma prejema prijave ter razvrstitve v izmeno!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SEPA DIREKTNA BREMENITEV (SDD):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4"/>
        </w:rPr>
        <w:t xml:space="preserve">v enem do največ šestih mesečnih obrokih - </w:t>
      </w:r>
      <w:r>
        <w:rPr>
          <w:rFonts w:cs="Calibri" w:ascii="Calibri" w:hAnsi="Calibri"/>
          <w:b/>
          <w:sz w:val="22"/>
          <w:szCs w:val="24"/>
        </w:rPr>
        <w:t>obveznost letovanja oz. izračunan 1. obrok v roku 5 dni po prejetem obvestilu o prijavi s strani ZPM Maribor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b/>
          <w:sz w:val="22"/>
          <w:szCs w:val="24"/>
        </w:rPr>
        <w:t>zadnji obrok najkasneje v mesecu decembru 20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Število obrokov je odvisno od zneska obveznosti in datuma prejema prijave!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Obveznost letovanja ali izračunan 1. obrok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je potrebno poravnati ob prijavi oz. najkasneje v roku 5 dni p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prejetem obvestilu o prijavi s strani ZPM Maribor</w:t>
      </w:r>
      <w:r>
        <w:rPr>
          <w:rFonts w:cs="Calibri" w:ascii="Calibri" w:hAnsi="Calibri"/>
          <w:color w:val="000000"/>
          <w:sz w:val="21"/>
          <w:szCs w:val="21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ri plačilu na obroke z </w:t>
      </w:r>
      <w:r>
        <w:rPr>
          <w:rFonts w:cs="Calibri" w:ascii="Calibri" w:hAnsi="Calibri"/>
          <w:b/>
          <w:color w:val="000000"/>
          <w:sz w:val="21"/>
          <w:szCs w:val="21"/>
        </w:rPr>
        <w:t>gotovino, plačilno kartico ali univerzalnim plačilnim nalogom</w:t>
      </w:r>
      <w:r>
        <w:rPr>
          <w:rFonts w:cs="Calibri" w:ascii="Calibri" w:hAnsi="Calibri"/>
          <w:color w:val="000000"/>
          <w:sz w:val="21"/>
          <w:szCs w:val="21"/>
        </w:rPr>
        <w:t xml:space="preserve"> (UPN) mora biti obveznost v celoti poravnana </w:t>
      </w:r>
      <w:r>
        <w:rPr>
          <w:rFonts w:cs="Calibri" w:ascii="Calibri" w:hAnsi="Calibri"/>
          <w:b/>
          <w:color w:val="000000"/>
          <w:sz w:val="21"/>
          <w:szCs w:val="21"/>
        </w:rPr>
        <w:t>vsaj 7 dni pred odhodom na letovanje</w:t>
      </w:r>
      <w:r>
        <w:rPr>
          <w:rFonts w:cs="Calibri" w:ascii="Calibri" w:hAnsi="Calibri"/>
          <w:color w:val="000000"/>
          <w:sz w:val="21"/>
          <w:szCs w:val="21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ri plačilu preko </w:t>
      </w:r>
      <w:r>
        <w:rPr>
          <w:rFonts w:cs="Calibri" w:ascii="Calibri" w:hAnsi="Calibri"/>
          <w:b/>
          <w:color w:val="000000"/>
          <w:sz w:val="21"/>
          <w:szCs w:val="21"/>
        </w:rPr>
        <w:t>SEPA direktne bremenitve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b/>
          <w:color w:val="000000"/>
          <w:sz w:val="21"/>
          <w:szCs w:val="21"/>
        </w:rPr>
        <w:t>SDD</w:t>
      </w:r>
      <w:r>
        <w:rPr>
          <w:rFonts w:cs="Calibri" w:ascii="Calibri" w:hAnsi="Calibri"/>
          <w:color w:val="000000"/>
          <w:sz w:val="21"/>
          <w:szCs w:val="21"/>
        </w:rPr>
        <w:t xml:space="preserve">) </w:t>
      </w:r>
      <w:r>
        <w:rPr>
          <w:rFonts w:cs="Calibri" w:ascii="Calibri" w:hAnsi="Calibri"/>
          <w:b/>
          <w:color w:val="000000"/>
          <w:sz w:val="21"/>
          <w:szCs w:val="21"/>
        </w:rPr>
        <w:t>je obveznost poravnana s plačilom vsaj enega obroka pred odhodom na letovanje in podpisanim SOGLASJEM za SEPA DIREKTNO BREMENITEV</w:t>
      </w:r>
      <w:r>
        <w:rPr>
          <w:rFonts w:cs="Calibri" w:ascii="Calibri" w:hAnsi="Calibri"/>
          <w:color w:val="000000"/>
          <w:sz w:val="21"/>
          <w:szCs w:val="21"/>
        </w:rPr>
        <w:t xml:space="preserve">. V kolikor plačnik na dan zapadlosti obroka na transakcijskem računu ne bo imel zadostnega kritja, se obvezuje (podpis prijave/izjave-točka a.), da bo sam, v roku 3 dni po zapadlosti obroka, poravnal svojo obveznost. V primeru nepravočasnega plačila ZPM Maribor zaračuna zakonite zamudne obresti in stroške terjatve.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Starši oz. plačniki letovanja bodo od organizatorja letovanja /ZPM Maribor/ za vsako plačilo prejeli ustrezno potrdilo (račun) o plačilu, v skladu z Zakonom o DDV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osnov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ravnane obveznosti ali 1. obroka, </w:t>
      </w:r>
      <w:r>
        <w:rPr>
          <w:rFonts w:cs="Calibri" w:ascii="Calibri" w:hAnsi="Calibri"/>
          <w:color w:val="000000"/>
          <w:sz w:val="22"/>
          <w:szCs w:val="22"/>
        </w:rPr>
        <w:t xml:space="preserve">bo otrok razvrščen v izmeno in regresno skupino, starši pa bodo prejeli pogodbo za letovanje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godba za letovanje je napisana v dveh /2/ izvodih, od katerih vsaka stranka prejme en /1/ izvod. Prijavitelj se po prejemu obvezuje vrniti en podpisan izvod pogodbe organizatorju letovanja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w:pict>
          <v:shape id="shape_0" fillcolor="#002060" stroked="t" o:allowincell="f" style="position:absolute;margin-left:0.35pt;margin-top:7.85pt;width:166.15pt;height:14.75pt;mso-wrap-style:none;v-text-anchor:middle" type="_x0000_t136">
            <v:path textpathok="t"/>
            <v:textpath on="t" fitshape="t" string="OSTALI POGOJI" style="font-family:&quot;Verdana&quot;;font-size:18pt"/>
            <v:fill o:detectmouseclick="t" type="solid" color2="#ffdf9f"/>
            <v:stroke color="#00206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543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vestila o odhodu na letovanje in vabilo na sestanek pred odhodom na letovanje bodo prijavitelji oziroma otroci prejeli po pošti - </w:t>
            </w:r>
            <w:r>
              <w:rPr>
                <w:rFonts w:cs="Calibri" w:ascii="Calibri" w:hAnsi="Calibri"/>
                <w:sz w:val="22"/>
                <w:szCs w:val="22"/>
              </w:rPr>
              <w:t>v kolikor bo v času pošiljanja obvestil urejeno plačilo letovanj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2"/>
              </w:rPr>
            </w:pPr>
            <w:r>
              <w:rPr>
                <w:rFonts w:cs="Calibri" w:ascii="Calibri" w:hAnsi="Calibri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deležba na sestanku staršev in otrok s prostovoljnimi vzgojitelji – spremljevalci je OBVE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!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i sestankov posameznih izmen bodo objavljeni na naši spletni strani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2"/>
                  <w:szCs w:val="22"/>
                  <w:u w:val="single"/>
                </w:rPr>
                <w:t>www.zpm-mb.si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2"/>
              </w:rPr>
            </w:pPr>
            <w:r>
              <w:rPr>
                <w:rFonts w:cs="Calibri" w:ascii="Calibri" w:hAnsi="Calibri"/>
                <w:b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prehod državne meje Republike Hrvašk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trebujejo otroci veljaven potni list ali osebno izkaznic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 podpisano izjavo staršev </w:t>
            </w:r>
            <w:r>
              <w:rPr>
                <w:rFonts w:cs="Calibri" w:ascii="Calibri" w:hAnsi="Calibri"/>
                <w:sz w:val="22"/>
                <w:szCs w:val="22"/>
              </w:rPr>
              <w:t>(na prijavnici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da otroku dovoljujejo prehod hrvaške meje s spremljevalci iz ZPM Maribo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M Maribor kot organizator letovanja ne odgovarja za otrokove morebitne odtujene osebne predmete in den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8"/>
          <w:szCs w:val="22"/>
        </w:rPr>
      </w:pPr>
      <w:r>
        <w:rPr>
          <w:rFonts w:cs="Calibri" w:ascii="Calibri" w:hAnsi="Calibri"/>
          <w:bCs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kolikor otrok na letovanje ne odide iz opravičljivega in potrjenega razloga (nenadna bolezen, smrt v družini, elementarna nesreča…), organizator na osnovi predloženega dokazila del rezervacije plačniku vrne, prav tako v primeru odpovedi letovanja iz neopravičljivega razloga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SAKA ODPOVED MORA BITI PODANA PISN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goji za vračila pri odpovedi letovanj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V primeru upravičene odjave vsaj 7 dni pred pričetkom letovanja (dogodki ali okoliščine, ki se dokazujejo z ustreznimi potrdili – npr. bolezen otroka, smrt ali huda bolezen v družini, elementarna nesreča in podobno), zadrži organizator letovanja (ZPM Maribor) </w:t>
      </w:r>
      <w:r>
        <w:rPr>
          <w:rFonts w:cs="Calibri" w:ascii="Calibri" w:hAnsi="Calibri"/>
          <w:b/>
          <w:sz w:val="21"/>
          <w:szCs w:val="21"/>
        </w:rPr>
        <w:t>10% celotne cene letovanja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 primeru odjave zaradi bolezni otroka v času letovanja zadrži organizator letovanja (ZPM Maribor) vrednost koriščenih storitev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primeru neupravičene odja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do 30 dni pred odhodom zadrži organizator letovanja (ZPM Maribor) </w:t>
      </w:r>
      <w:r>
        <w:rPr>
          <w:rFonts w:cs="Calibri" w:ascii="Calibri" w:hAnsi="Calibri"/>
          <w:b/>
          <w:sz w:val="21"/>
          <w:szCs w:val="21"/>
        </w:rPr>
        <w:t>10% celotne cene letovanja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do 15 dni pred odhodom zadrži organizator letovanja (ZPM Maribor) </w:t>
      </w:r>
      <w:r>
        <w:rPr>
          <w:rFonts w:cs="Calibri" w:ascii="Calibri" w:hAnsi="Calibri"/>
          <w:b/>
          <w:sz w:val="21"/>
          <w:szCs w:val="21"/>
        </w:rPr>
        <w:t>20% celotne cene letovanja</w:t>
      </w:r>
      <w:r>
        <w:rPr>
          <w:rFonts w:cs="Calibri" w:ascii="Calibri" w:hAnsi="Calibri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po tem roku pa zadrži organizator letovanja (ZPM Maribor) </w:t>
      </w:r>
      <w:r>
        <w:rPr>
          <w:rFonts w:cs="Calibri" w:ascii="Calibri" w:hAnsi="Calibri"/>
          <w:b/>
          <w:sz w:val="21"/>
          <w:szCs w:val="21"/>
        </w:rPr>
        <w:t>25% celotne cene letovanja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ržani del se obračuna od celotne cene letovanja in ne od izračunane </w:t>
      </w:r>
      <w:r>
        <w:rPr>
          <w:rFonts w:cs="Calibri" w:ascii="Calibri" w:hAnsi="Calibri"/>
          <w:sz w:val="22"/>
          <w:szCs w:val="22"/>
          <w:u w:val="single"/>
        </w:rPr>
        <w:t>(subvencionirane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obveznosti za plačilo.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 prejete vloge za vračilo vplačila obravnava po zaključku sezone letovanj. Morebitna vračila se izvajajo samo z nakazilom na transakcijski račun prijavitelja oziroma plačnika.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primeru neupravičene prekinitve letovanja (predčasen odhod domov na željo otroka ali staršev, zaradi hujše kršitve hišnega reda idr.) zadrži organizator letovanja (ZPM Maribor) celotno plačil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orebitne spore bosta stranki rešili sporazumno. V primeru, da to ne bo mogoče, je za reševanje pristojno Okrajno sodišče v Mariboru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type w:val="nextPage"/>
      <w:pgSz w:w="11906" w:h="16838"/>
      <w:pgMar w:left="1021" w:right="282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6z0">
    <w:name w:val="WW8Num16z0"/>
    <w:qFormat/>
    <w:rPr>
      <w:rFonts w:ascii="Calibri" w:hAnsi="Calibri" w:cs="Calibri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/>
      <w:i w:val="false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3600" w:hanging="0"/>
      <w:jc w:val="both"/>
    </w:pPr>
    <w:rPr>
      <w:color w:val="000000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18"/>
    </w:rPr>
  </w:style>
  <w:style w:type="paragraph" w:styleId="Telobesedila2">
    <w:name w:val="Telo besedila 2"/>
    <w:basedOn w:val="Normal"/>
    <w:qFormat/>
    <w:pPr>
      <w:ind w:right="-108" w:hanging="0"/>
      <w:jc w:val="both"/>
    </w:pPr>
    <w:rPr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vanja@zpm-mb.si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letovanja@zpm-mb.si" TargetMode="External"/><Relationship Id="rId8" Type="http://schemas.openxmlformats.org/officeDocument/2006/relationships/hyperlink" Target="mailto:letovanja@zpm-mb.si" TargetMode="External"/><Relationship Id="rId9" Type="http://schemas.openxmlformats.org/officeDocument/2006/relationships/hyperlink" Target="mailto:letovanja@zpm-mb.si" TargetMode="External"/><Relationship Id="rId10" Type="http://schemas.openxmlformats.org/officeDocument/2006/relationships/hyperlink" Target="mailto:letovanja@zpm-mb.si" TargetMode="External"/><Relationship Id="rId11" Type="http://schemas.openxmlformats.org/officeDocument/2006/relationships/hyperlink" Target="http://www.zpm-mb.s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0:00Z</dcterms:created>
  <dc:creator>ZPM</dc:creator>
  <dc:description/>
  <cp:keywords/>
  <dc:language>en-US</dc:language>
  <cp:lastModifiedBy>Pedagoginja</cp:lastModifiedBy>
  <cp:lastPrinted>2016-05-09T17:11:00Z</cp:lastPrinted>
  <dcterms:modified xsi:type="dcterms:W3CDTF">2020-05-25T12:2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